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reclamo de los vecinos respecto a solicitud de conexiones de red de agu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vecinos de calle 25 entre Chacabuco y San Lorenzo manifiestan la necesidad de contar con el servicio de agua potab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red de agua se encuentra en la esquina de la calle Chacabu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mencionados estarían dispuestos a abonar la extensión de dicha re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abaratar costos, dicha obra podría realizarse por administración municip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9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/>
        <w:t>--------------------  tenga a bien evaluar dar solución al reclamo de conexión de red de agua a los vecinos de calle 25 entre Chacabuco y San Lorenzo.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julio de dos mil dieciséis. FIRMADO: Martín A. Pérez VICEPRESIDENTE I - Juan José Troya – SECRETARIO.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JUAN JOSE TROYA                                                      MARTIN A. PEREZ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Secretario                                                                   Vicepresidente I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3:25:00Z</dcterms:created>
  <dc:creator>User</dc:creator>
  <dc:description/>
  <cp:keywords/>
  <dc:language>en-US</dc:language>
  <cp:lastModifiedBy>User</cp:lastModifiedBy>
  <cp:lastPrinted>2016-08-01T11:16:00Z</cp:lastPrinted>
  <dcterms:modified xsi:type="dcterms:W3CDTF">2016-08-01T14:17:00Z</dcterms:modified>
  <cp:revision>5</cp:revision>
  <dc:subject/>
  <dc:title>TESTIMONIO:</dc:title>
</cp:coreProperties>
</file>